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 (далее-Субъект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ерия, номе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ыдан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кем, ког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рес регистрац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ФГАОУ ВО «УрФУ имени первого Президента России Б.Н. Ельцина» (далее – Оператор), зарегистрированному по адресу: 620002, г. Екатеринбург, ул. Мира, д. 19, ИНН 6660003190 </w:t>
      </w:r>
      <w:r>
        <w:rPr>
          <w:rFonts w:cs="Times New Roman" w:ascii="Times New Roman" w:hAnsi="Times New Roman"/>
          <w:sz w:val="20"/>
          <w:szCs w:val="20"/>
        </w:rPr>
        <w:t>на обработку своих персональных данных на следующих услови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</w:t>
      </w:r>
      <w:r>
        <w:rPr>
          <w:rFonts w:cs="Times New Roman" w:ascii="Times New Roman" w:hAnsi="Times New Roman"/>
          <w:b/>
          <w:sz w:val="20"/>
          <w:szCs w:val="20"/>
        </w:rPr>
        <w:t>исключительно в целях заключения с ним договора ГПХ на оказание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места житель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 Субъект дает свое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6.2006г.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, в том числе путем размещения персональных данных, содержащихся в проекте договора и других документах, оформляемых при согласовании закупки в системе электронного документооборота (СЭД) УрФ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Настоящее согласие может быть отозвано Субъектом в любой момент по письменному заявлению Субъект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Субъект по письменному запросу имеет право на получение информации, касающейся обработки его персональных данных (в соответствии с п.4 ст.14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7.06.2006г.  152-ФЗ «О персональных данных»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Дата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                    _____________________                     /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Фамилия И.О. /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Расшифровка подпис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ю, что ознакомлен (а) с положениями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7.06.2006г. 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Дата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                    _____________________                     /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Фамилия И.О. 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  <w:lang w:val="en-US" w:eastAsia="en-US"/>
      </w:rPr>
    </w:pPr>
    <w:r>
      <w:rPr>
        <w:color w:val="4040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390525</wp:posOffset>
          </wp:positionV>
          <wp:extent cx="2282825" cy="1224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2665</wp:posOffset>
              </wp:positionH>
              <wp:positionV relativeFrom="paragraph">
                <wp:posOffset>-178435</wp:posOffset>
              </wp:positionV>
              <wp:extent cx="4262120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360"/>
                            <w:rPr/>
                          </w:pPr>
                          <w:r>
                            <w:rPr>
                              <w:rFonts w:cs="PF Bulletin Sans Pro" w:ascii="Verdana" w:hAnsi="Verdana"/>
                              <w:color w:val="404040"/>
                              <w:sz w:val="17"/>
                              <w:szCs w:val="17"/>
                              <w:lang w:val="ru-RU"/>
                            </w:rPr>
                            <w:t>Министерство науки и высшего образования Российской Федерации.</w:t>
                            <w:br/>
              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УрФУ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67.1pt;mso-wrap-distance-left:9.05pt;mso-wrap-distance-right:9.05pt;mso-wrap-distance-top:0pt;mso-wrap-distance-bottom:0pt;margin-top:-14.05pt;mso-position-vertical-relative:text;margin-left:17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360"/>
                      <w:rPr/>
                    </w:pPr>
                    <w:r>
                      <w:rPr>
                        <w:rFonts w:cs="PF Bulletin Sans Pro" w:ascii="Verdana" w:hAnsi="Verdana"/>
                        <w:color w:val="404040"/>
                        <w:sz w:val="17"/>
                        <w:szCs w:val="17"/>
                        <w:lang w:val="ru-RU"/>
                      </w:rPr>
                      <w:t>Министерство науки и высшего образования Российской Федерации.</w:t>
                      <w:br/>
        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УрФУ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text">
    <w:name w:val="itemtext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52:00Z</dcterms:created>
  <dc:creator>Илья</dc:creator>
  <dc:description/>
  <cp:keywords/>
  <dc:language>en-US</dc:language>
  <cp:lastModifiedBy>user</cp:lastModifiedBy>
  <cp:lastPrinted>2019-10-18T12:15:00Z</cp:lastPrinted>
  <dcterms:modified xsi:type="dcterms:W3CDTF">2021-07-22T20:53:00Z</dcterms:modified>
  <cp:revision>3</cp:revision>
  <dc:subject/>
  <dc:title/>
</cp:coreProperties>
</file>