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</w:t>
      </w:r>
      <w:r>
        <w:rPr>
          <w:b/>
        </w:rPr>
        <w:t xml:space="preserve">ГРАЖДАНСКО-ПРАВОВОГО ХАРАКТЕРА </w:t>
      </w:r>
      <w:r>
        <w:rPr/>
        <w:t>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выполнение научно-исследовательских, опытно-конструкторских и технологических работ временным научным коллективом</w:t>
      </w:r>
    </w:p>
    <w:p>
      <w:pPr>
        <w:pStyle w:val="Normal"/>
        <w:jc w:val="both"/>
        <w:rPr/>
      </w:pPr>
      <w:r>
        <w:rPr/>
        <w:t>город Екатеринбург</w:t>
        <w:tab/>
        <w:tab/>
        <w:tab/>
        <w:tab/>
        <w:tab/>
        <w:t xml:space="preserve">                       «_____» _____________ 2024 г.</w:t>
        <w:tab/>
      </w:r>
    </w:p>
    <w:p>
      <w:pPr>
        <w:pStyle w:val="TextBody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TextBody"/>
        <w:pBdr>
          <w:bottom w:val="single" w:sz="12" w:space="1" w:color="000000"/>
        </w:pBdr>
        <w:ind w:firstLine="708"/>
        <w:rPr/>
      </w:pPr>
      <w:r>
        <w:rPr/>
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УрФУ) в лице проректора по науке Германенко Александра Викторовича, действующего на основании доверенности ректора № 14-05/20 от 01.01.2024 г., именуемый в дальнейшем «Заказчик», с одной стороны, и временный научный коллектив в составе 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firstLine="708"/>
        <w:jc w:val="center"/>
        <w:rPr/>
      </w:pPr>
      <w:r>
        <w:rPr>
          <w:sz w:val="16"/>
          <w:szCs w:val="16"/>
        </w:rPr>
        <w:t>(ФИО физических лиц, ОКЗ)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енуемый в дальнейшем «ВНК»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ВНК обязуется выполнить обусловленные техническим заданием Заказчика работы _____________________________________________________________________________________</w:t>
      </w:r>
    </w:p>
    <w:p>
      <w:pPr>
        <w:pStyle w:val="Normal"/>
        <w:ind w:left="3540" w:firstLine="708"/>
        <w:jc w:val="center"/>
        <w:rPr>
          <w:vertAlign w:val="superscript"/>
        </w:rPr>
      </w:pPr>
      <w:r>
        <w:rPr>
          <w:vertAlign w:val="superscript"/>
        </w:rPr>
        <w:t xml:space="preserve">(указать: научно-исследовательские работы (НИР) 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пытно-конструкторские работы и технологические работы (ОКТР))</w:t>
      </w:r>
    </w:p>
    <w:p>
      <w:pPr>
        <w:pStyle w:val="Normal"/>
        <w:jc w:val="both"/>
        <w:rPr/>
      </w:pPr>
      <w:r>
        <w:rPr/>
        <w:t>по теме 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наименование темы)</w:t>
      </w:r>
    </w:p>
    <w:p>
      <w:pPr>
        <w:pStyle w:val="Normal"/>
        <w:jc w:val="both"/>
        <w:rPr/>
      </w:pPr>
      <w:r>
        <w:rPr/>
        <w:t>а именно выполнить следующие работы 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ab/>
        <w:tab/>
        <w:tab/>
        <w:tab/>
        <w:t xml:space="preserve">   (указать конкретные виды работ: провести научные исследования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6"/>
          <w:szCs w:val="16"/>
        </w:rPr>
        <w:t>разработать образец нового изделия, конструкторскую документацию на него или новую технологию / ино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а Заказчик обязуется принять работу и оплатить е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 xml:space="preserve">1.2. Работы выполняются во исполнение соглашения / договора / государств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нтракта № __________________________ от ________________, заключенного между УрФУ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номер и дату соглашения / договора / государственного контр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указать наименование контрагента - юридического лица по договору / соглашению / государственному контракт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ли на основании исключительно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.3. Состав указанных работ определяется техническим заданием (Приложение 1), являющим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1.4. Начало работ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Срок окончания работ ____________________________________________________ с правом досрочного вы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Срок сдачи отдельных этапов работ (промежуточные сроки) определяются календарным планом (Приложение 2), являющим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1.5. Результат работ должен быть представлен ВНК в виде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указать: отчет, акт, образец нового изделия, конструкторская документация на образец нового изделия или новая технология, ино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1.6. Работа считается выполненной после подписания руководителем ВНК и представителем Заказчика акта сдачи-приемки НИР (ОКТР) (Приложение 3) и / или технического акта внед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1.7. В соответствии со статьей 769 Гражданского кодекса Российской Федерации и статьей 2 Федерального закона от 23.08.1996 г. № 127-ФЗ «О науке и государственной научно-технической политике» работы относятся к НИР или ОКТР (в зависимости от вида выполняемых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rPr>
          <w:bCs/>
        </w:rPr>
      </w:pPr>
      <w:r>
        <w:rPr>
          <w:bCs/>
        </w:rPr>
        <w:tab/>
        <w:t>ЗАКАЗЧИК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ab/>
        <w:t>2.1. Передать ВНК необходимую для выполнения работы информацию, а именно 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перечень информ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2.2. Принять результаты выполненных работ и оплатить 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</w:rPr>
        <w:t>2.3. С</w:t>
      </w:r>
      <w:r>
        <w:rPr/>
        <w:t xml:space="preserve">облюдать право авторства </w:t>
      </w:r>
      <w:r>
        <w:rPr>
          <w:bCs/>
        </w:rPr>
        <w:t>ВНК</w:t>
      </w:r>
      <w:r>
        <w:rPr/>
        <w:t xml:space="preserve">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4. Если в ходе выполнения НИР обнаруживается невозможность достижения результатов вследствие обстоятельств, не зависящих от </w:t>
      </w:r>
      <w:r>
        <w:rPr>
          <w:bCs/>
        </w:rPr>
        <w:t>ВНК</w:t>
      </w:r>
      <w:r>
        <w:rPr/>
        <w:t>, оплатить стоимость работ, проведенных до выявления невозможности получить предусмотренные договором на выполнение НИР результаты, но не свыше соответствующей части цены работ, указанной в договор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5. Если в ходе выполнения ОКТР обнаруживается возникшая не по вине </w:t>
      </w:r>
      <w:r>
        <w:rPr>
          <w:bCs/>
        </w:rPr>
        <w:t>ВНК</w:t>
      </w:r>
      <w:r>
        <w:rPr/>
        <w:t xml:space="preserve"> невозможность или нецелесообразность продолжения работ, оплатить понесенные Исполнителем затраты.</w:t>
      </w:r>
    </w:p>
    <w:p>
      <w:pPr>
        <w:pStyle w:val="Normal"/>
        <w:rPr>
          <w:bCs/>
        </w:rPr>
      </w:pPr>
      <w:r>
        <w:rPr>
          <w:bCs/>
        </w:rPr>
        <w:tab/>
        <w:t>ВНК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ab/>
        <w:t>2.6. В</w:t>
      </w:r>
      <w:r>
        <w:rPr/>
        <w:t>ыполнить работы в соответствии с техническим заданием и передать Заказчику их результаты в предусмотренный договором с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7. Предоставить Заказчику отчет о выполненной работе, комплект научной, технической и иной документации, предусмотренный договором и </w:t>
      </w:r>
      <w:r>
        <w:rPr>
          <w:bCs/>
        </w:rPr>
        <w:t>техническим задание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8.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9. Своими силами и за свой счет устранять допущенные по его вине в выполненных работах недостатки, которые могут повлечь отступления от технико-экономических параметров, предусмотренных в техническом задании и / или в договоре, в срок, установленный Заказчик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0.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1. Передать полученные по договору результаты, не нарушающие исключительных прав друг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2. Нести все невыгодные последствия, наступающие в силу действия непреодолимой силы в процессе исполнения договора, а также риска случайной гибели (уничтожения, порчи) результата работ до его передачи Заказчи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3. Незамедлительно уведомить Заказчика о созданных при выполнении работ охраноспособных результатах и по согласованию с Заказчиком принять меры по их правовой защите, в том числе меры по соблюдению конфиденциальности и предотвращению преждевременной публикации результатов работ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КАЗЧИК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1. Использовать переданные ему исполнителем результаты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3.2. Во всякое время проверять ход и качество выполняемой </w:t>
      </w:r>
      <w:r>
        <w:rPr>
          <w:bCs/>
        </w:rPr>
        <w:t>ВНК</w:t>
      </w:r>
      <w:r>
        <w:rPr/>
        <w:t xml:space="preserve"> по договору работы, не вмешиваясь в его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3. В одностороннем порядке изменить стоимость работ по настоящему договору в случае изменения стоимости выполнения работ по соглашению / договору / государственному контракту, предусмотренному п. 1.2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НК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4. Самостоятельно планировать сво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5. Свободно выбирать средства, необходимые для выполнения догово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6. При выполнении НИР привлекать к исполнению договора третьих лиц только с согласия Заказчи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7. При выполнении ОКТР привлекать к исполнению договора треть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8. Использовать полученные им результаты работ для собственных нужд только с согласия Заказчи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3.9. По согласованию с Заказчиком выполнить работу, используя материальную базу Зака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.1. Цена настоящего договора состоит из вознаграждения членам ВН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.2. Вознаграждение членов ВНК составляет: _______________________________________ 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цифрами и пропись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.3. Вознаграждение за выполненную работу распределяется между членами ВНК по фактическому участию в работе и указывается в акте сдачи-приемки НИР (ОКТР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4.4. </w:t>
      </w:r>
      <w:r>
        <w:rPr>
          <w:highlight w:val="yellow"/>
        </w:rPr>
        <w:t xml:space="preserve">Выплата суммы вознаграждения членам ВНК производится после подписания Заказчиком акта-сдачи приемки </w:t>
      </w:r>
      <w:r>
        <w:rPr>
          <w:color w:val="000000"/>
          <w:highlight w:val="yellow"/>
        </w:rPr>
        <w:t>НИР (ОКТР)</w:t>
      </w:r>
      <w:r>
        <w:rPr>
          <w:highlight w:val="yellow"/>
        </w:rPr>
        <w:t xml:space="preserve"> по хоз.договору № _____________ от _____________г, но не ранее поступления средств на расчетный счет Исполн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СТОРОН НА РЕЗУЛЬТАТЫ РАБОТ</w:t>
      </w:r>
    </w:p>
    <w:p>
      <w:pPr>
        <w:pStyle w:val="Normal"/>
        <w:ind w:firstLine="708"/>
        <w:jc w:val="both"/>
        <w:rPr/>
      </w:pPr>
      <w:r>
        <w:rPr/>
        <w:t>5.1. Все личные неимущественные права на результаты НИР / ОКТР принадлежат ВНК. Все исключительные имущественные права на результаты НИР / ОКТР принадлежат Заказчик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2. Правообладателем исключительных прав на объекты интеллектуальной собственности, созданных в результате выполнения НИР / ОКТР, является Заказчик.</w:t>
      </w:r>
    </w:p>
    <w:p>
      <w:pPr>
        <w:pStyle w:val="Normal"/>
        <w:ind w:firstLine="708"/>
        <w:jc w:val="both"/>
        <w:rPr/>
      </w:pPr>
      <w:r>
        <w:rPr/>
        <w:t>5.3. В случае создания объектов интеллектуальной собственности в результате выполнения НИР / ОКТР вознаграждение по настоящему договору включает в себя вознаграждение за передачу членами ВНК Заказчику исключительных прав на эти объекты.</w:t>
      </w:r>
    </w:p>
    <w:p>
      <w:pPr>
        <w:pStyle w:val="Normal"/>
        <w:ind w:firstLine="708"/>
        <w:jc w:val="both"/>
        <w:rPr/>
      </w:pPr>
      <w:r>
        <w:rPr/>
        <w:t>5.4. Все полученные при выполнении НИР / ОКТР результаты, а также использованные при выполнении НИР / ОКТР объекты интеллектуальной собственности подлежат отражению в отчетной документации, предусмотренной п. 1.6. Договора.</w:t>
      </w:r>
    </w:p>
    <w:p>
      <w:pPr>
        <w:pStyle w:val="Normal"/>
        <w:ind w:firstLine="708"/>
        <w:jc w:val="both"/>
        <w:rPr/>
      </w:pPr>
      <w:r>
        <w:rPr/>
        <w:t>5.5. Заказчик имеет право использовать переданные ему ВНК результаты работ любым способом.</w:t>
      </w:r>
    </w:p>
    <w:p>
      <w:pPr>
        <w:pStyle w:val="Normal"/>
        <w:ind w:firstLine="708"/>
        <w:jc w:val="both"/>
        <w:rPr/>
      </w:pPr>
      <w:r>
        <w:rPr/>
        <w:t>5.6. ВНК обязуется не передавать полученные результаты НИР / ОКТР третьим лицам без согласия Заказчика.</w:t>
      </w:r>
    </w:p>
    <w:p>
      <w:pPr>
        <w:pStyle w:val="Normal"/>
        <w:ind w:firstLine="708"/>
        <w:jc w:val="both"/>
        <w:rPr/>
      </w:pPr>
      <w:r>
        <w:rPr/>
        <w:t>5.7. Вопросы распределения прав на охраноспособные усовершенствования и улучшения объектов интеллектуальной деятельности, создаваемые по истечении срока действия настоящего договора, регулируются на основании отдельно заключенно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КОНФИДЕНЦИАЛЬНОСТЬ</w:t>
      </w:r>
    </w:p>
    <w:p>
      <w:pPr>
        <w:pStyle w:val="Normal"/>
        <w:ind w:firstLine="708"/>
        <w:jc w:val="both"/>
        <w:rPr/>
      </w:pPr>
      <w:r>
        <w:rPr/>
        <w:t>6.1. Стороны обязаны обеспечить конфиденциальность сведений, касающихся предмета договора, хода его исполнения и полученных результатов работ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6.2. </w:t>
      </w:r>
      <w:r>
        <w:rPr>
          <w:bCs/>
        </w:rPr>
        <w:t>К конфиденциальным сведениям также относятся 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объем конфиденциальных сведений и перечень документов, в которых они содержатся)</w:t>
      </w:r>
    </w:p>
    <w:p>
      <w:pPr>
        <w:pStyle w:val="Normal"/>
        <w:autoSpaceDE w:val="false"/>
        <w:ind w:firstLine="708"/>
        <w:jc w:val="both"/>
        <w:rPr/>
      </w:pPr>
      <w:r>
        <w:rPr/>
        <w:t>6.3. Каждая из сторон имеет право публиковать полученные при выполнении работы сведения, признанные конфиденциальными, только с согласия другой сторо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4. </w:t>
      </w:r>
      <w:r>
        <w:rPr>
          <w:bCs/>
        </w:rPr>
        <w:t>Условия конфиденциальности, состав и объем сведений, признаваемых конфиденциальными, а также срок их неразглашения определяются настоящим договором и при необходимости оформляются приложением к настоящему договор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6.5. Заказчик имеет право использовать </w:t>
      </w:r>
      <w:r>
        <w:rPr/>
        <w:t>сведения, касающиеся предмета договора, хода его исполнения и полученных результатов работ при составлении отчетов в федеральные органы исполнительной власти и органы исполнительной власти Свердл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ind w:firstLine="708"/>
        <w:jc w:val="both"/>
        <w:rPr/>
      </w:pPr>
      <w:r>
        <w:rPr/>
        <w:t>7.1. За невыполнение (ненадлежащее выполнение) обязательств, возникших из настоящего договора,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7.2. ВНК несет ответственность за сохранность оборудования и (или) иного имущества, предоставленного ему Заказчиком в связи с исполнением настоящего договора. </w:t>
      </w:r>
    </w:p>
    <w:p>
      <w:pPr>
        <w:pStyle w:val="Normal"/>
        <w:ind w:firstLine="708"/>
        <w:jc w:val="both"/>
        <w:rPr/>
      </w:pPr>
      <w:r>
        <w:rPr/>
        <w:t>7.3. В случае некачественного выполнения работ, а также в случае нарушения обязательств об обеспечении конфиденциальности, ВНК обязан возместить Заказчику понесенные убытки, а также упущенную выгоду.</w:t>
      </w:r>
    </w:p>
    <w:p>
      <w:pPr>
        <w:pStyle w:val="Normal"/>
        <w:ind w:firstLine="708"/>
        <w:jc w:val="both"/>
        <w:rPr/>
      </w:pPr>
      <w:r>
        <w:rPr/>
        <w:t xml:space="preserve">7.4. Если ВНК не приступает к выполнению работ в обусловленные сроки или будет выполнять работу так, что становится ясным невозможность ее выполнения к обусловленному сроку, Заказчик вправе расторгнуть настоящий договор в одностороннем порядке и потребовать возмещения ему убытков, вызванных расторжением догово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ИНЫЕ УСЛОВ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1. Руководителем ВНК является _____________________________ 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ФИО)</w:t>
      </w:r>
    </w:p>
    <w:p>
      <w:pPr>
        <w:pStyle w:val="Normal"/>
        <w:ind w:firstLine="708"/>
        <w:jc w:val="both"/>
        <w:rPr/>
      </w:pPr>
      <w:r>
        <w:rPr>
          <w:bCs/>
        </w:rPr>
        <w:t>Руководитель ВНК передает результаты выполненных НИР / ОКТР Заказчику и подписывает от имени всех членов ВНК техническое задание, календарный план работ, акт сдачи-приемки результатов НИР / ОКТР.</w:t>
      </w:r>
    </w:p>
    <w:p>
      <w:pPr>
        <w:pStyle w:val="Normal"/>
        <w:ind w:firstLine="708"/>
        <w:jc w:val="both"/>
        <w:rPr/>
      </w:pPr>
      <w:r>
        <w:rPr>
          <w:bCs/>
        </w:rPr>
        <w:t>8.2. Договор составлен на ________ страницах, в дву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bCs/>
        </w:rPr>
        <w:t>8.3. Приложения к настоящему договор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 1 - Техническое зада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 2 - Календарный пл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ПОДПИСИ И РЕКВИЗИТЫ СТОРОН</w:t>
      </w:r>
    </w:p>
    <w:p>
      <w:pPr>
        <w:pStyle w:val="Normal"/>
        <w:rPr>
          <w:rFonts w:ascii="open_sansregular;Times New Roman" w:hAnsi="open_sansregular;Times New Roman" w:cs="open_sansregular;Times New Roman"/>
          <w:color w:val="000000"/>
          <w:shd w:fill="FFFFFF" w:val="clear"/>
        </w:rPr>
      </w:pPr>
      <w:r>
        <w:rPr>
          <w:b/>
        </w:rPr>
        <w:t xml:space="preserve">ЗАКАЗЧИК: </w:t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УФК по Свердловской области (ФГАОУ ВО «УрФУ имени первого Президента России Б.Н. Ельцина, л/с 30626Ч23900)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ИНН/КПП: 6660003190/667001001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Банк плательщика: Уральское ГУ Банка России//УФК по Свердловской области г. Екатеринбург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БИК 016577551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Единый казн. счет 40102810645370000054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Казн. счет 03214643000000016200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КБК 00000000000000000130</w:t>
      </w: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  <w:t>ОКТМО 65701000</w:t>
      </w:r>
    </w:p>
    <w:p>
      <w:pPr>
        <w:pStyle w:val="Normal"/>
        <w:rPr>
          <w:rFonts w:ascii="open_sansregular;Times New Roman" w:hAnsi="open_sansregular;Times New Roman" w:cs="open_sansregular;Times New Roman"/>
          <w:color w:val="000000"/>
          <w:shd w:fill="FFFFFF" w:val="clear"/>
        </w:rPr>
      </w:pPr>
      <w:r>
        <w:rPr>
          <w:rFonts w:cs="open_sansregular;Times New Roman" w:ascii="open_sansregular;Times New Roman" w:hAnsi="open_sansregular;Times New Roman"/>
          <w:color w:val="000000"/>
          <w:shd w:fill="FFFFFF" w:val="clear"/>
        </w:rPr>
      </w:r>
    </w:p>
    <w:p>
      <w:pPr>
        <w:pStyle w:val="Normal"/>
        <w:rPr/>
      </w:pPr>
      <w:r>
        <w:rPr>
          <w:sz w:val="22"/>
        </w:rPr>
        <w:t xml:space="preserve">Проректор по науке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 А.В. Германенко</w:t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ЛЕНЫ ВН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______________________(_______________)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>( подпись, ФИО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аспортные данные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_____________________(________________)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>( подпись, ФИО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______________________(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, ФИО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_____________________(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, ФИО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спортные дан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темы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>Приложение 1</w:t>
      </w:r>
    </w:p>
    <w:p>
      <w:pPr>
        <w:pStyle w:val="Normal"/>
        <w:ind w:left="5664" w:firstLine="708"/>
        <w:jc w:val="both"/>
        <w:rPr/>
      </w:pPr>
      <w:r>
        <w:rPr/>
        <w:t xml:space="preserve">к договору №____________ </w:t>
      </w:r>
    </w:p>
    <w:p>
      <w:pPr>
        <w:pStyle w:val="Normal"/>
        <w:ind w:left="5664" w:firstLine="708"/>
        <w:jc w:val="both"/>
        <w:rPr/>
      </w:pPr>
      <w:r>
        <w:rPr/>
        <w:t>от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>к договору на выполнение научно-исследовательских, опытно-конструкторских и технологических работ временным научным коллективом №________ от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ид и название работ 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: научно-исследовательские работы (НИР)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пытно-конструкторские работы и/или технологические работы (ОКТР)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 теме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наименование темы)</w:t>
      </w:r>
    </w:p>
    <w:p>
      <w:pPr>
        <w:pStyle w:val="Normal"/>
        <w:jc w:val="both"/>
        <w:rPr/>
      </w:pPr>
      <w:r>
        <w:rPr/>
        <w:t>2. Классификация работы: фундаментальное, прикладное исследование 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еречислить виды работ в целом по договору)</w:t>
      </w:r>
    </w:p>
    <w:p>
      <w:pPr>
        <w:pStyle w:val="Normal"/>
        <w:jc w:val="both"/>
        <w:rPr/>
      </w:pPr>
      <w:r>
        <w:rPr/>
        <w:t>Распределение конкретных работ между членами ВН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6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и, инициалы исполн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конкретной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Характеристика результата работ (основные параметры)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ы быть указаны основные параметры проведенной научно-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сследовательской, опытно-конструкторской и технологической 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 Уровень и объем внедрения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5. Перечень документации, представляемой по окончании работы (научно-технический  отчет, акт и т.д.).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КАЗЧИК                                                                 Руководитель ВН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(_____________)</w:t>
      </w:r>
    </w:p>
    <w:p>
      <w:pPr>
        <w:pStyle w:val="Normal"/>
        <w:jc w:val="both"/>
        <w:rPr/>
      </w:pPr>
      <w:r>
        <w:rPr/>
        <w:t>«_____»_________________ 20__г.</w:t>
        <w:tab/>
        <w:tab/>
        <w:tab/>
        <w:t>«____»____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НИЧ _______________________ Устелем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емы 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Normal"/>
        <w:ind w:left="5664" w:firstLine="708"/>
        <w:rPr/>
      </w:pPr>
      <w:r>
        <w:rPr/>
        <w:t xml:space="preserve">к договору №______ </w:t>
      </w:r>
    </w:p>
    <w:p>
      <w:pPr>
        <w:pStyle w:val="Normal"/>
        <w:ind w:left="5664" w:firstLine="708"/>
        <w:rPr/>
      </w:pPr>
      <w:r>
        <w:rPr/>
        <w:t>от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/>
      </w:pPr>
      <w:r>
        <w:rPr/>
        <w:t>к договору гражданско-правового характера на выполнение научно-исследовательских, опытно-конструкторских и технологических работ временным научным коллективом №____________________ о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 и название работ 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: научно-исследовательские работы (НИР)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пытно-конструкторские работы и технологические работы (ОКТР)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наименование темы)</w:t>
      </w:r>
    </w:p>
    <w:p>
      <w:pPr>
        <w:pStyle w:val="Normal"/>
        <w:jc w:val="both"/>
        <w:rPr/>
      </w:pPr>
      <w:r>
        <w:rPr/>
        <w:t>2. Срок выполнения работ: начало____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окончание ___________________________________________________</w:t>
      </w:r>
    </w:p>
    <w:p>
      <w:pPr>
        <w:pStyle w:val="Normal"/>
        <w:jc w:val="both"/>
        <w:rPr/>
      </w:pPr>
      <w:r>
        <w:rPr/>
        <w:t>Указать промежуточные сроки, если есть (сроки и стоимость этапов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науке</w:t>
        <w:tab/>
        <w:tab/>
        <w:tab/>
        <w:tab/>
        <w:tab/>
      </w:r>
      <w:r>
        <w:rPr>
          <w:b/>
        </w:rPr>
        <w:t>Руководитель В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Германенко А.В.</w:t>
        <w:tab/>
        <w:tab/>
        <w:t>____________________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 20__г.</w:t>
        <w:tab/>
        <w:tab/>
        <w:t>«____»____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мы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-приемки результатов научно-исследовательс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но-конструкторских и технологических работ, выполненных в соответствии с договором гражданско-правового характера на выполнение научно-исследовательских, опытно-конструкторских и технологических работ временным научным коллекти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город Екатеринбург </w:t>
        <w:tab/>
        <w:tab/>
        <w:tab/>
        <w:tab/>
        <w:tab/>
        <w:tab/>
        <w:tab/>
        <w:t xml:space="preserve">     «______» ___________ 20___ г.</w:t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темы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ы, нижеподписавшиеся, Заказчик проректор по науке Германенко Александр Викторович и руководитель ВНК _________________________________________________________ составили настоящий Акт о том, что результаты работ, выполненных ВНК в соответствии с Договором на выполнение научно-исследовательских, опытно-конструкторских и технологических работ временным научным коллективом №________ от ___________________ удовлетворяют предъявленным требованиям и переданы Заказчику.</w:t>
      </w:r>
    </w:p>
    <w:p>
      <w:pPr>
        <w:pStyle w:val="Normal"/>
        <w:spacing w:lineRule="auto" w:line="360"/>
        <w:ind w:firstLine="708"/>
        <w:rPr/>
      </w:pPr>
      <w:r>
        <w:rPr/>
        <w:t>Основные результаты выполнения НИР/ОКТР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Подготовлен отчет по НИР / ОКТР. </w:t>
      </w:r>
    </w:p>
    <w:p>
      <w:pPr>
        <w:pStyle w:val="Normal"/>
        <w:ind w:firstLine="720"/>
        <w:jc w:val="both"/>
        <w:rPr/>
      </w:pPr>
      <w:r>
        <w:rPr/>
        <w:t>Отчет хранится 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 структурное подразделение, подпись руководителя структурного подразделения)</w:t>
      </w:r>
    </w:p>
    <w:p>
      <w:pPr>
        <w:pStyle w:val="Normal"/>
        <w:ind w:firstLine="708"/>
        <w:jc w:val="both"/>
        <w:rPr/>
      </w:pPr>
      <w:r>
        <w:rPr/>
        <w:t>Подпись руководителя ВНК            _________________/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08"/>
        <w:jc w:val="both"/>
        <w:rPr/>
      </w:pPr>
      <w:r>
        <w:rPr/>
        <w:t>Вознаграждение за выполненную работу составляет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цифрами и прописью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и распределено по фактическому участию членов ВНК в работ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мма цифрами и прописью</w:t>
      </w:r>
      <w:r>
        <w:rPr/>
        <w:t>)</w:t>
      </w:r>
    </w:p>
    <w:tbl>
      <w:tblPr>
        <w:tblW w:w="5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82"/>
        <w:gridCol w:w="1040"/>
        <w:gridCol w:w="1936"/>
        <w:gridCol w:w="1741"/>
        <w:gridCol w:w="212"/>
        <w:gridCol w:w="1668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№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лностью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знаграждение (цифрами) (руб.) за выполнение НИР / ОК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 члена ВНК</w:t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/>
          </w:tcPr>
          <w:p>
            <w:pPr>
              <w:pStyle w:val="Normal"/>
              <w:ind w:left="-35" w:firstLine="35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маненко А.В.                                         </w:t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ВНК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      (______________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Руководитель темы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Начальник ПЭО НИЧ </w:t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Экономист ПЭО 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БУ И ФК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Panaeva</dc:creator>
  <dc:description/>
  <cp:keywords/>
  <dc:language>en-US</dc:language>
  <cp:lastModifiedBy>khrestina</cp:lastModifiedBy>
  <cp:lastPrinted>2017-05-24T10:36:00Z</cp:lastPrinted>
  <dcterms:modified xsi:type="dcterms:W3CDTF">2024-02-05T09:10:00Z</dcterms:modified>
  <cp:revision>4</cp:revision>
  <dc:subject/>
  <dc:title/>
</cp:coreProperties>
</file>